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kladní škola Louny, Prokopa Holého 2632, příspěvková organiza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kopa Holého 2632, 440 01 Louny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>IČO: 49123874                               telefon: 415 627 520                 bank. spoj. ČS a.s. Louny: 1020799 379/08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odškodnění školního úraz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ám pro svého syna/dce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méno a příjmení žáka: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 narození: 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dliště: 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řída: 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 odškodnění školního úrazu ze dne:</w:t>
      </w:r>
      <w:r>
        <w:rPr>
          <w:sz w:val="32"/>
          <w:szCs w:val="32"/>
        </w:rPr>
        <w:t xml:space="preserve"> 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méno a příjmení zákonného zástupce: 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dliště: 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Číslo bankovního účtu (pro případ zaslání pojistného plnění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pis zákonného zástupce: 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…………………………… dne 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 této žádosti doložte, prosím, Hodnocení bolestného (k získání ve škole u zástupce ředitelky školy pro výchovu a provoz), veškeré lékařské zprávy a platební doklad za lékařský honorář.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29:00Z</dcterms:created>
  <dc:creator>Matunáková</dc:creator>
  <dc:description/>
  <cp:keywords/>
  <dc:language>en-US</dc:language>
  <cp:lastModifiedBy>ucitel</cp:lastModifiedBy>
  <cp:lastPrinted>2015-09-10T11:54:00Z</cp:lastPrinted>
  <dcterms:modified xsi:type="dcterms:W3CDTF">2016-05-31T11:41:00Z</dcterms:modified>
  <cp:revision>4</cp:revision>
  <dc:subject/>
  <dc:title>Základní škola Prokopa Holého</dc:title>
</cp:coreProperties>
</file>