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Žádost rodičů o částečné uvolnění z předmětu tělesná výchov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Ředitelce Základní školy Louny, Prokopa Holého 2632, příspěvková organizac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Žádám o částečné uvol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ého syna ( mé dcery) ...........................................................,třída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výuky tělesné výchovy ze zdravotních dův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 dne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zák.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lékařský posud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18:00Z</dcterms:created>
  <dc:creator>Milan Štoček</dc:creator>
  <dc:description/>
  <cp:keywords/>
  <dc:language>en-US</dc:language>
  <cp:lastModifiedBy>Dinkova</cp:lastModifiedBy>
  <dcterms:modified xsi:type="dcterms:W3CDTF">2014-09-03T05:22:00Z</dcterms:modified>
  <cp:revision>4</cp:revision>
  <dc:subject/>
  <dc:title>ŽÁDOST RODIČŮ O UVOLNĚNÍ Z PŘEDMĚTU TĚLESNÁ VÝCHOVA</dc:title>
</cp:coreProperties>
</file>